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Style17"/>
        <w:jc w:val="center"/>
        <w:rPr/>
      </w:pPr>
      <w:r>
        <w:rPr>
          <w:b/>
          <w:bCs/>
          <w:sz w:val="20"/>
          <w:szCs w:val="20"/>
        </w:rPr>
        <w:t>публичного акционерного общества «Тюменский проектный и научно-исследовательский институт нефтяной и газовой промышленности им. В.И. Муравленко» (</w:t>
      </w:r>
      <w:r>
        <w:rPr>
          <w:b/>
          <w:sz w:val="20"/>
          <w:szCs w:val="20"/>
        </w:rPr>
        <w:t>ПАО «Гипротюменнефтегаз»)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далее по тексту именуемое - Общ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20"/>
          <w:szCs w:val="20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20"/>
          <w:szCs w:val="20"/>
        </w:rPr>
        <w:t> 625000, РФ, Тюменская обл., г. Тюмень, ул. Республики, д.6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общества: </w:t>
      </w:r>
      <w:r>
        <w:rPr>
          <w:b/>
          <w:sz w:val="20"/>
          <w:szCs w:val="20"/>
        </w:rPr>
        <w:t>625000, РФ, Тюменская обл., г. Тюмень, ул. Республики, д.62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18 июня 2020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13 июля 2020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20"/>
          <w:szCs w:val="20"/>
        </w:rPr>
        <w:t> 625000, РФ, Тюменская область, г. Тюмень, ул. Республики, д.62, 6 этаж, конференц-зал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общем собрании: </w:t>
      </w:r>
      <w:r>
        <w:rPr>
          <w:b/>
          <w:sz w:val="20"/>
          <w:szCs w:val="20"/>
        </w:rPr>
        <w:t>Ответчиков Валерий Николаеви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екретарь общего собрания: </w:t>
      </w:r>
      <w:r>
        <w:rPr>
          <w:b/>
          <w:sz w:val="20"/>
          <w:szCs w:val="20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есто нахождения и адрес регистратора: </w:t>
      </w:r>
      <w:r>
        <w:rPr>
          <w:b/>
          <w:bCs/>
          <w:sz w:val="20"/>
          <w:szCs w:val="20"/>
        </w:rPr>
        <w:t>107045, г. Москва, ул. Сретенка, д.1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- Филимоненко Татьяна Евгеньевна, доверенность № 48 от 03.02.2020 г. </w:t>
      </w:r>
    </w:p>
    <w:p>
      <w:pPr>
        <w:pStyle w:val="Normal"/>
        <w:keepLines/>
        <w:autoSpaceDE w:val="false"/>
        <w:spacing w:before="0" w:after="142"/>
        <w:jc w:val="both"/>
        <w:rPr/>
      </w:pPr>
      <w:r>
        <w:rPr>
          <w:b/>
          <w:sz w:val="20"/>
          <w:szCs w:val="20"/>
          <w:lang w:eastAsia="ru-RU"/>
        </w:rPr>
        <w:t>- Анисимова Елена Азатовна, доверенность № 1 от 11.01.2018 г.</w:t>
      </w:r>
    </w:p>
    <w:p>
      <w:pPr>
        <w:pStyle w:val="Normal"/>
        <w:keepLines/>
        <w:autoSpaceDE w:val="false"/>
        <w:spacing w:before="0" w:after="142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Утверждение годового отчета Общества за 2019 г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Утверждение годовой бухгалтерской (финансовой) отчетности Общества за 2019 г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Утверждение распределения прибыли Общества по результатам 2019 года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 размере, сроках и форме выплаты дивидендов по результатам 2019 года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Избрание членов Совета директоров Общества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Избрание членов Ревизионной комиссии Общества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Утверждение аудитора Общества.</w:t>
      </w:r>
    </w:p>
    <w:p>
      <w:pPr>
        <w:pStyle w:val="Style1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) Утверждение устава Общества в новой редакции. </w:t>
      </w:r>
    </w:p>
    <w:p>
      <w:pPr>
        <w:pStyle w:val="Style17"/>
        <w:jc w:val="both"/>
        <w:rPr/>
      </w:pPr>
      <w:r>
        <w:rPr>
          <w:rFonts w:eastAsia="Calibri"/>
          <w:sz w:val="20"/>
          <w:szCs w:val="20"/>
        </w:rPr>
        <w:t>9) У</w:t>
      </w:r>
      <w:r>
        <w:rPr>
          <w:sz w:val="20"/>
          <w:szCs w:val="20"/>
        </w:rPr>
        <w:t xml:space="preserve">тверждение решения о передаче полномочий единоличного исполнительного органа Общества управляющей организации и о продлении действия Договора № 1УК-ГТНГ-06/10 о передаче полномочий единоличного исполнительного органа Общества от 29.06.2010 г. 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1. Утверждение годового отчета Общества за 2019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66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17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5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ой отчет Общества за 2019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2. Утверждение годовой бухгалтерской (финансовой) отчетности Общества за 2019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.84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5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ую бухгалтерскую (финансовую) отчетность, в том числе отчет о прибылях и убытках (счета прибылей и убытков) Общества за 2019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3. Утверждение распределения прибыли Общества по результатам 2019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.83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5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Style17"/>
        <w:jc w:val="both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Утвердить распределение чистой прибыли Общества за 2019 год в размере 179 520 468,71 рублей следующим образом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  8 976 023,44 рублей (5% от чистой прибыли) направить в резервный фонд Обществ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10 001 756,40 рублей (5,57 % от чистой прибыли) направить на выплату дивидендов акционерам Общества за 2019 год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тавшуюся часть чистой прибыли Общества за 2019 год в размере 160 542 688,87 рублей оставить нераспределенной</w:t>
      </w:r>
      <w:r>
        <w:rPr>
          <w:bCs/>
          <w:sz w:val="20"/>
          <w:szCs w:val="20"/>
        </w:rPr>
        <w:t>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4. О размере, сроках и форме выплаты дивидендов по результатам 2019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.83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5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Style17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бъявить дивиденды по акциям Общества за 2019 год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99 рублей 60 коп. на 1 (одну) обыкновенную акцию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99 рублей 60 коп. на 1 (одну) привилегированную акцию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пределить дату составления списка лиц, имеющих право на получение дивидендов - «26» июля 2020 год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пределить срок выплаты дивидендов: 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«07» августа 2020 года, другим зарегистрированным в реестре акционеров держателям акций – не позднее «28» августа 2020 года</w:t>
      </w:r>
      <w:r>
        <w:rPr>
          <w:bCs/>
          <w:sz w:val="20"/>
          <w:szCs w:val="20"/>
        </w:rPr>
        <w:t>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5. 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99421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994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гнатов Александр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5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.52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четков Дмитри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5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.52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овиков Андре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5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.5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Эльзессер Виктор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5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.5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рлов Андрей Пет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5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.5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рассов Евгений Олег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57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.54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ляев Вадим Владими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57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.54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авлов Владимир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5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.54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враменко Виталий Игор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5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.5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узнецов Александр Михай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реб Артем Андр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чаков Юрий Леонид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одионов Юрий Владими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фин Максим Филю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1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6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56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Определить состав членов Совета директоров Общества в количестве 9 (девяти) человек и избрать в Совет директоров Общества 9 членов из следующих кандидатур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Новиков Андрей Евгеньевич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Эльзессер Виктор Александрович</w:t>
      </w:r>
      <w:r>
        <w:rPr>
          <w:bCs/>
          <w:sz w:val="20"/>
          <w:szCs w:val="20"/>
        </w:rPr>
        <w:t>;</w:t>
        <w:br/>
        <w:t>Орлов Андрей Петрович;</w:t>
        <w:br/>
        <w:t>Игнатов Александр Викторович;</w:t>
        <w:br/>
        <w:t>Кочетков Дмитрий Анатольевич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Авраменко Виталий Игоревич</w:t>
      </w:r>
      <w:r>
        <w:rPr>
          <w:bCs/>
          <w:sz w:val="20"/>
          <w:szCs w:val="20"/>
        </w:rPr>
        <w:t>;</w:t>
        <w:br/>
        <w:t>Крассов Евгений Олегович;</w:t>
        <w:br/>
        <w:t>Павлов Владимир Анатольевич;</w:t>
        <w:br/>
        <w:t>Саляев Вадим Владимирович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6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  <w:t>Букреева Ольга Алексе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5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18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65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  <w:t>Петренко Ольг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5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17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74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  <w:t>Кононова Лариса Федо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42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17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83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  <w:t>Тарасов Алексей Серге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20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2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74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укреева Ольга Алексеевна;</w:t>
        <w:br/>
        <w:t>Петренко Ольга Александровна;</w:t>
        <w:br/>
        <w:t>Кононова Лариса Федоровн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7. Утверждение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6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17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15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bookmarkStart w:id="0" w:name="_Hlk446253068"/>
      <w:bookmarkEnd w:id="0"/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/>
      </w:pPr>
      <w:bookmarkStart w:id="1" w:name="_Hlk446253068"/>
      <w:bookmarkEnd w:id="1"/>
      <w:r>
        <w:rPr>
          <w:sz w:val="20"/>
          <w:szCs w:val="20"/>
        </w:rPr>
        <w:t>«Утвердить аудитором Общества кандидатуру общества с ограниченной ответственностью «Аудит-Сервис» (ИНН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7203350691, ОГРН: 1157232027127, ОРНЗ 11506036588) по аудиту бухгалтерской (финансовой) отчетности Общества, составленной в соответствии с российскими стандартами бухгалтерского учета за 2020 год».  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both"/>
        <w:rPr>
          <w:rFonts w:eastAsia="Calibri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 8. </w:t>
      </w:r>
      <w:r>
        <w:rPr>
          <w:rFonts w:eastAsia="Calibri"/>
          <w:b/>
          <w:sz w:val="20"/>
          <w:szCs w:val="20"/>
        </w:rPr>
        <w:t xml:space="preserve">Утверждение устава Общества в новой редакции. 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6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8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331%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не принят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b/>
          <w:bCs/>
          <w:sz w:val="20"/>
          <w:szCs w:val="20"/>
        </w:rPr>
        <w:t xml:space="preserve">Вопрос 9. </w:t>
      </w:r>
      <w:r>
        <w:rPr>
          <w:rFonts w:eastAsia="Calibri"/>
          <w:b/>
          <w:sz w:val="20"/>
          <w:szCs w:val="20"/>
        </w:rPr>
        <w:t>У</w:t>
      </w:r>
      <w:r>
        <w:rPr>
          <w:b/>
          <w:sz w:val="20"/>
          <w:szCs w:val="20"/>
        </w:rPr>
        <w:t xml:space="preserve">тверждение решения о передаче полномочий единоличного исполнительного органа Общества управляющей организации и о продлении действия Договора № 1УК-ГТНГ-06/10 о передаче полномочий единоличного исполнительного органа Общества от 29.06.2010 г. 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269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524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1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.66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08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.331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ь (утвердить) решение о передаче полномочий единоличного исполнительного органа Общества управляющей организации – обществу с ограниченной ответственностью «Управляющая компания «Группа ГМС» (ИНН:</w:t>
      </w:r>
      <w:r>
        <w:rPr>
          <w:rFonts w:cs="Times New Roman" w:ascii="Times New Roman" w:hAnsi="Times New Roman"/>
          <w:bCs/>
          <w:iCs/>
        </w:rPr>
        <w:t xml:space="preserve"> 7719537823</w:t>
      </w:r>
      <w:r>
        <w:rPr>
          <w:rFonts w:cs="Times New Roman" w:ascii="Times New Roman" w:hAnsi="Times New Roman"/>
        </w:rPr>
        <w:t>, ОГРН:</w:t>
      </w:r>
      <w:r>
        <w:rPr>
          <w:rFonts w:cs="Times New Roman" w:ascii="Times New Roman" w:hAnsi="Times New Roman"/>
          <w:bCs/>
          <w:iCs/>
        </w:rPr>
        <w:t xml:space="preserve"> 1047796981132) </w:t>
      </w:r>
      <w:r>
        <w:rPr>
          <w:rFonts w:cs="Times New Roman" w:ascii="Times New Roman" w:hAnsi="Times New Roman"/>
        </w:rPr>
        <w:t>и продлить действие Договора № 1УК-ГТНГ-06/10 о передаче полномочий единоличного исполнительного органа управляющей организации от 29.06.2010 г. (со всеми действующими дополнительными соглашениями к нему) на новый пятилетний срок на тех же условиях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составления отчёта об итогах голосования на общем собрании 13 июля 2020 г.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Председательствующий на общем собрании: (подпись) / В.Н. Ответчиков /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Секретарь общего собрания: (подпись) / Н.В. Нугаева /</w:t>
      </w:r>
    </w:p>
    <w:p>
      <w:pPr>
        <w:pStyle w:val="Normal"/>
        <w:autoSpaceDE w:val="false"/>
        <w:spacing w:before="6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из 6 стр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51:00Z</dcterms:created>
  <dc:creator>Tokarev</dc:creator>
  <dc:description/>
  <cp:keywords/>
  <dc:language>en-US</dc:language>
  <cp:lastModifiedBy>Нугаева Наталья Викторовна</cp:lastModifiedBy>
  <dcterms:modified xsi:type="dcterms:W3CDTF">2020-07-14T10:41:00Z</dcterms:modified>
  <cp:revision>38</cp:revision>
  <dc:subject/>
  <dc:title>Протокол счетной комиссии</dc:title>
</cp:coreProperties>
</file>